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</w:p>
    <w:p>
      <w:pPr>
        <w:pStyle w:val="Normal"/>
        <w:ind w:firstLine="352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《药品经营许可证》发放公示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2250</wp:posOffset>
                </wp:positionV>
                <wp:extent cx="8341360" cy="136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36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2304"/>
                              <w:gridCol w:w="702"/>
                              <w:gridCol w:w="3796"/>
                              <w:gridCol w:w="3200"/>
                              <w:gridCol w:w="945"/>
                              <w:gridCol w:w="870"/>
                              <w:gridCol w:w="845"/>
                            </w:tblGrid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经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注册地址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法人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质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佛慈大药房连锁（张掖）有限责任公司甘州府城店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eastAsia="zh-CN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处方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eastAsia="zh-CN"/>
                                    </w:rPr>
                                    <w:t>、甲类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非处方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eastAsia="zh-CN"/>
                                    </w:rPr>
                                    <w:t>、乙类非处方药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中药饮片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eastAsia="zh-CN"/>
                                    </w:rPr>
                                    <w:t>中成药、化学药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生物制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eastAsia="zh-CN"/>
                                    </w:rPr>
                                    <w:t>（上述经营范围含冷藏药品）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eastAsia="zh-CN"/>
                                    </w:rPr>
                                    <w:t>甘肃省张掖市甘州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新墩镇甘州府城北大街一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19-10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号室商铺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王新海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王燕玲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核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pt;height:107.1pt;mso-wrap-distance-left:9pt;mso-wrap-distance-right:9pt;mso-wrap-distance-top:0pt;mso-wrap-distance-bottom:0pt;margin-top:17.5pt;mso-position-vertical-relative:text;margin-left:92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2304"/>
                        <w:gridCol w:w="702"/>
                        <w:gridCol w:w="3796"/>
                        <w:gridCol w:w="3200"/>
                        <w:gridCol w:w="945"/>
                        <w:gridCol w:w="870"/>
                        <w:gridCol w:w="845"/>
                      </w:tblGrid>
                      <w:tr>
                        <w:trPr>
                          <w:trHeight w:val="1195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经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注册地址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企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法人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质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佛慈大药房连锁（张掖）有限责任公司甘州府城店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eastAsia="zh-CN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处方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eastAsia="zh-CN"/>
                              </w:rPr>
                              <w:t>、甲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非处方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eastAsia="zh-CN"/>
                              </w:rPr>
                              <w:t>、乙类非处方药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中药饮片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eastAsia="zh-CN"/>
                              </w:rPr>
                              <w:t>中成药、化学药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生物制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eastAsia="zh-CN"/>
                              </w:rPr>
                              <w:t>（上述经营范围含冷藏药品）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eastAsia="zh-CN"/>
                              </w:rPr>
                              <w:t>甘肃省张掖市甘州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新墩镇甘州府城北大街一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>19-10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号室商铺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王新海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王燕玲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both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核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rmcontrolstatic">
    <w:name w:val="form-control-stat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6:00Z</dcterms:created>
  <dc:creator>unknown</dc:creator>
  <dc:description/>
  <dc:language>en-US</dc:language>
  <cp:lastModifiedBy>香蕉那个卜呐呐</cp:lastModifiedBy>
  <cp:lastPrinted>2025-06-30T16:56:00Z</cp:lastPrinted>
  <dcterms:modified xsi:type="dcterms:W3CDTF">2025-08-14T03:59:17Z</dcterms:modified>
  <cp:revision>4</cp:revision>
  <dc:subject/>
  <dc:title>张掖市药品经营许可证公示公告（第七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9EB14AF04430DBD9158743D1A7E5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RkNTg1MzBiNmU4N2MwOGRkNzY2NGY1YzRhZTllZmEiLCJ1c2VySWQiOiI3NjQxNjMyM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