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甘州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医疗机构新增日间手术目录信息公示</w:t>
      </w:r>
    </w:p>
    <w:tbl>
      <w:tblPr>
        <w:tblW w:w="876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84"/>
        <w:gridCol w:w="1935"/>
        <w:gridCol w:w="2055"/>
        <w:gridCol w:w="1740"/>
        <w:gridCol w:w="1725"/>
        <w:gridCol w:w="42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疾病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术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疾病编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CD-9-CM-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对应疾病分类代码国家临床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对应手术操作分类代码国家临床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对应疾病分类代码国家临床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对应手术操作分类代码国家临床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州区人民医院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泌尿肛肠外周血管介入科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复杂性肛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肛门瘘管切除术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K60.3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49.1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肛瘘挂线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49.73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外阴肿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外阴病损切除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N90.9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71.3x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4"/>
                <w:szCs w:val="24"/>
              </w:rPr>
              <w:t>隐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睾丸固定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Q53.9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2.5x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睾丸扭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睾丸固定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N44.x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2.5x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急性肛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肛裂切除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K6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49.3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慢性肛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肛裂切除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K60.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49.3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肛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肛裂切除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K60.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49.3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血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输尿管镜检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R31.x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56.3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7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输尿管肿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输尿管镜检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N28.9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56.3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混合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痔结扎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K64.8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49.4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睾丸鞘膜积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阴囊切开引流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N43.3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1.0x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包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包皮环切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N47.x00x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4.0x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肛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肛门瘘管切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K60.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49.1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肛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肛裂切开挂线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K60.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49.39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血栓性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血栓痔剥离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K64.8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49.47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州区人民医院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泌尿肛肠外周血管介入科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膀胱结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经尿道膀胱取石术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N21.000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57.0x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尿道膀胱镜膀胱碎石钳碎石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57.0x00x0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经尿道膀胱镜膀胱取石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57.0x00x0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尿道膀胱镜膀胱气压弹道碎石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57.0x00x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尿道膀胱镜膀胱气压弹道碎石取石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57.0x00x0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尿道膀胱镜膀胱激光碎石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57.0x00x0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尿道膀胱镜膀胱激光碎石取石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57.0x00x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尿道膀胱镜膀胱超声碎石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57.0x00x0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尿道膀胱镜膀胱超声碎石取石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57.0x00x0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经尿道膀胱激光碎石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57.0x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肛周脓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肛周脓肿切除术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K61.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49.04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肛周脓肿穿刺抽吸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49.01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肛周病损切除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49.0400x0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肛乳头肥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肛乳头切除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K62.8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49.39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肛门周围组织切除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  <w:lang w:val="en-US" w:eastAsia="zh-CN"/>
              </w:rPr>
              <w:t>K</w:t>
            </w: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4.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49.04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皮脂腺囊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肛门周围组织切除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L72.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49.04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前列腺恶性肿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超声引导下前列腺穿刺活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C61.x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0.1100x0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睾丸结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双侧睾丸切除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18.117+N51.1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2.4100x0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下肢深静脉血栓形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下腔静脉滤器置入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</w:rPr>
              <w:t>I80.2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38.7x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锁骨下静脉压迫综合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锁骨下静脉支架置入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I87.100x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39.9000x0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州区人民医院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胸外肿瘤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胸壁良性肿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  <w:szCs w:val="24"/>
              </w:rPr>
              <w:t>胸腔镜下胸壁活组织检查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D36.7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34.23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胸壁脓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胸壁清创缝合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L02.200x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34.71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胸壁切开引流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LO2.200x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34.01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胸壁良性肿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胸壁活组织检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D36.7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34.2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胸壁病损切除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D36.7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>34.4x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科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骨质疏松伴有病理性骨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经皮椎体球囊扩张成形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M80.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81.66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经皮椎骨成形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M80.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81.6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椎骨成形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M80.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78.4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绝经后骨质疏松伴有病理性骨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经皮椎体球囊扩张成形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M8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81.66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经皮椎骨成形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M8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81.6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椎骨成形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M80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78.4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年性骨质疏松伴病理性骨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经皮椎体球囊扩张成形术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M80.8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81.66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经皮椎骨成形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81.6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椎骨成形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78.4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胸椎压缩性骨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经皮椎体球囊扩张成形术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S22.000x003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81.66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经皮椎骨成形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81.6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椎骨成形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78.4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腰椎压缩性骨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经皮椎体球囊扩张成形术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S32.000x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81.66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经皮椎骨成形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81.6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椎骨成形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78.4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狭窄性腱鞘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腱鞘松解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M65.900x0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83.0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州区人民医院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肤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颏部瘢痕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皮肤瘢痕切除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L90.500x0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86.3x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颊部瘢痕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L90.500x01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头皮瘢痕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L90.500x00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枕部瘢痕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L90.500x00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鬓角瘢痕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L90.500x00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面部瘢痕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L90.500x00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额部瘢痕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L90.500x0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颞部瘢痕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L90.500x01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颧部瘢痕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L90.500x0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  <w:szCs w:val="24"/>
              </w:rPr>
              <w:t>颌部瘢痕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2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L90.500x01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24"/>
                <w:szCs w:val="24"/>
              </w:rPr>
              <w:t>眼睑肿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眼睑病损切除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H02.9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08.2000x0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睑内翻和倒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睑内翻矫正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H02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08.49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耳鼻喉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鼻骨骨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鼻骨折闭合性复位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S02.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21.7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外耳道肿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外耳道病损切除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H61.9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>18.2900x0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化内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直肠息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直肠息肉切除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K62.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48.36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外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急性阑尾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腹腔镜下阑尾切除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K35.800x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47.0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脂肪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皮下组织病损切除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D17.900x0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86.3x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淋巴结增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腹腔镜下淋巴结活检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R59.9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40.1100x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单侧腹股沟直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</w:rPr>
              <w:t>腹腔镜下单侧腹股沟直疝无张力修补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K40.900x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24"/>
              </w:rPr>
              <w:t>17.1100x0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瘢痕挛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带蒂皮瓣移植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L90.5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86.7400x0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受压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V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期压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带蒂皮瓣移植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L89.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86.7400x0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州区人民医院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产科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子宫内膜腺性增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腹腔镜经腹全子宫切除术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N85.000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8.4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腹腔镜双侧输卵管切除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6.5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腔镜双侧卵巢和输卵管切除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5.6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子宫内膜非典型增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腹腔镜经腹全子宫切除术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N85.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8.4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腹腔镜双侧输卵管切除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6.5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腔镜双侧卵巢和输卵管切除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5.6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子宫内膜复杂性增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腹腔镜经腹全子宫切除术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N85.002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pacing w:val="-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8.4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腹腔镜双侧输卵管切除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6.5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腔镜双侧卵巢和输卵管切除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5.6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腹壁瘢痕子宫内膜异位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腹壁病损切除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N80.6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54.3x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宫颈良性肿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宫腔镜子宫颈病损电切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D26.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67.32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慢性子宫颈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子宫颈粘连松解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N72.x00x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7.0x00x0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卵巢囊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卵巢囊肿穿刺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N83.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65.2900x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外阴粘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小阴唇粘连松解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N90.800x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71.0100x0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</w:rPr>
              <w:t>阴道囊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阴道病损切除术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  <w:szCs w:val="24"/>
              </w:rPr>
              <w:t>N89.8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70.33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阴道病损电切术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70.3300x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州区妇幼保健院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妇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阴肿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90.9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外阴病损切除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1.3X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宫颈良性肿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26.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宫腔镜子宫病损切除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.32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道囊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89.8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道病损电切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.33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道病损切除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.3300x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慢性宫颈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72.X00x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子宫颈粘连松解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.3300x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阴粘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90.800x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阴唇粘连松解术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.0100x0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卵巢囊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83.2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卵巢囊肿穿刺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.2900x0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tbl>
      <w:tblPr>
        <w:tblW w:w="8781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4"/>
        <w:gridCol w:w="1968"/>
        <w:gridCol w:w="2048"/>
        <w:gridCol w:w="1744"/>
        <w:gridCol w:w="1696"/>
        <w:gridCol w:w="448"/>
      </w:tblGrid>
      <w:tr>
        <w:trPr>
          <w:trHeight w:val="82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肿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病损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90.9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x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颈良性肿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腔镜子宫颈病损电切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6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2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子宫颈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颈粘连松解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72.x00x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x00x0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囊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病损切除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9.8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3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道病损电切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300x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阴粘连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阴唇粘连松解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90.800x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100x0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卵巢囊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卵巢囊肿穿刺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3.2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900x0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内膜腺性增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经腹全子宫切除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5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双侧输卵管切除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双侧卵巢和输卵管切除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内膜非典型增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经腹全子宫切除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5.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双侧输卵管切除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双侧卵巢和输卵管切除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宫内膜复杂性增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经腹全子宫切除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5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双侧输卵管切除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双侧卵巢和输卵管切除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壁瘢痕子宫内膜异位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壁病损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80.6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x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骨骨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骨折闭合性复位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2.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质疏松伴有病理性骨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椎体球囊扩张成形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0.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椎骨成形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椎骨成形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9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绝经后骨质疏松伴有病理性骨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椎体球囊扩张成形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0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椎骨成形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椎骨成形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9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性骨质疏松伴病理性骨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椎体球囊扩张成形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0.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椎骨成形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性骨质疏松伴病理性骨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椎骨成形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0.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9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椎压缩性骨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椎体球囊扩张成形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.000x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椎骨成形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椎骨成形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9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压缩性骨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椎体球囊扩张成形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.000x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皮椎骨成形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椎骨成形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9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狭窄性腱鞘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鞘松解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5.900x0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1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性肛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门瘘管切除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0.3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瘘挂线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3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睾丸固定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53.9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x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睾丸扭转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睾丸固定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44.x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x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肛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裂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0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39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肛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裂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0.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39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裂切除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0.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39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裂切开挂线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39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肠息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肠息肉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2.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睑肿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睑病损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2.9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2000x0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尿管镜检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31.x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尿管肿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尿管镜检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8.9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皮瘢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瘢痕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0.500x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x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部瘢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瘢痕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0.500x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x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鬓角瘢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瘢痕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0.500x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x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部瘢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瘢痕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0.500x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x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部瘢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瘢痕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0.500x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x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颞部瘢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瘢痕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0.500x0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x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颧部瘢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瘢痕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0.500x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x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颌部瘢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瘢痕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0.500x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x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仁泽医院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颏部瘢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瘢痕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0.500x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x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颊部瘢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瘢痕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0.500x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x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阑尾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下阑尾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5.800x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痔结扎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4.8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睾丸鞘膜积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囊切开引流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43.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x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性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栓痔剥离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4.8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47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壁脓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壁清创缝合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02.200x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71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壁切开引流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2.200x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1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壁良性肿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壁病损切除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6.7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4x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壁活组织检查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睾丸结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侧睾丸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.117+N51.1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100x0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脂肪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下组织病损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.900x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x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膀胱结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尿道膀胱取石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1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x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尿道膀胱镜膀胱碎石钳碎石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x00x0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尿道膀胱镜膀胱取石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0x00x0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周脓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周脓肿切除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1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4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周脓肿穿刺抽吸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1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周病损切除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400x0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乳头肥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乳头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2.8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39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痔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门周围组织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4.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4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脂腺囊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门周围组织切除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72.1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4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门瘘管切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60.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巴结增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下淋巴结活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59.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1100x0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侧腹股沟直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镜下单侧腹股沟直疝无张力修补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40.900x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100x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瘢痕挛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蒂皮瓣移植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90.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400x0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压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压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蒂皮瓣移植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9.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400x0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掖石学良眼科医院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en-US" w:bidi="ar-SA"/>
              </w:rPr>
              <w:t>翼状胬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胬肉切除术伴角膜移植术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>翼状胬肉切除伴自体干细胞移植术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>翼状胬肉切除术伴异体干细胞移植术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>翼状胬肉切除伴羊膜植片移植术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  <w:lang w:val="en-US" w:eastAsia="zh-CN"/>
              </w:rPr>
              <w:t>翼状胬肉切除伴结膜移植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H11.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200/11.3201/11.3202/11.3203/11.39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老年性白内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白内障摘除伴人工晶体一期置入术</w:t>
            </w:r>
            <w:r>
              <w:rPr>
                <w:rFonts w:eastAsia="仿宋_GB2312" w:cs="仿宋_GB2312" w:ascii="仿宋_GB2312" w:hAnsi="仿宋_GB2312"/>
                <w:spacing w:val="1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白内障超声乳化抽吸术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H25.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13.7100x001/13.4100x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  <w:szCs w:val="24"/>
              </w:rPr>
              <w:t>白内障超声乳化抽吸术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  <w:szCs w:val="24"/>
              </w:rPr>
              <w:t>13.4100x0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48:12Z</dcterms:created>
  <dc:creator>Administrator</dc:creator>
  <dc:description/>
  <dc:language>en-US</dc:language>
  <cp:lastModifiedBy>王玉洁</cp:lastModifiedBy>
  <cp:lastPrinted>2025-03-17T10:30:00Z</cp:lastPrinted>
  <dcterms:modified xsi:type="dcterms:W3CDTF">2025-03-17T09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8408772F444CCB1782E4A8361AF64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TY4ZWRmODE4ZjEyNjY3YjNlOTQ5YjdmNDZlZmMzYjIiLCJ1c2VySWQiOiIxMjY2NjkxNDE3In0=</vt:lpwstr>
  </property>
  <property fmtid="{D5CDD505-2E9C-101B-9397-08002B2CF9AE}" pid="5" name="commondata">
    <vt:lpwstr>commondata</vt:lpwstr>
  </property>
</Properties>
</file>