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1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44"/>
          <w:szCs w:val="44"/>
          <w:lang w:val="en-US" w:eastAsia="zh-CN" w:bidi="ar-SA"/>
        </w:rPr>
        <w:t>甘州区老旧农业机械回收拆解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25"/>
          <w:kern w:val="2"/>
          <w:sz w:val="44"/>
          <w:szCs w:val="44"/>
          <w:lang w:val="en-US" w:eastAsia="zh-CN" w:bidi="ar-SA"/>
        </w:rPr>
        <w:t>企业名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pacing w:val="25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25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甘肃省坤正再生资源回收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甘州区张肃公路北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1039086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甘肃陇环源再生资源回收利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公司地址：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州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平公路经五路路口向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  （陇原石化加油站院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105186555   139936300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张掖煜伟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大满镇訾家寨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36021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张掖市建龙农机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大满镇下十字向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处（建龙农机合作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306350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名称：张掖苏美仑现代农业科技装备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司地址：甘州区梁家墩镇迎恩村六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    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9361334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6:00Z</dcterms:created>
  <dc:creator>王倩</dc:creator>
  <dc:description/>
  <dc:language>en-US</dc:language>
  <cp:lastModifiedBy>王倩</cp:lastModifiedBy>
  <dcterms:modified xsi:type="dcterms:W3CDTF">2024-10-15T02:26:53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