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180" w:before="125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pacing w:val="-45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5"/>
          <w:sz w:val="44"/>
          <w:szCs w:val="44"/>
        </w:rPr>
        <w:t>报废农业机械年限表</w:t>
      </w:r>
    </w:p>
    <w:p>
      <w:pPr>
        <w:pStyle w:val="Normal"/>
        <w:spacing w:before="127" w:after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2888"/>
        <w:gridCol w:w="3129"/>
        <w:gridCol w:w="2072"/>
      </w:tblGrid>
      <w:tr>
        <w:trPr>
          <w:trHeight w:val="562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ind w:left="119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序号</w:t>
            </w:r>
          </w:p>
        </w:tc>
        <w:tc>
          <w:tcPr>
            <w:tcW w:w="288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ind w:left="604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>种类和参照标准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ind w:left="1090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机</w:t>
            </w:r>
            <w:r>
              <w:rPr>
                <w:rFonts w:ascii="黑体" w:hAnsi="黑体" w:cs="黑体" w:eastAsia="黑体"/>
                <w:spacing w:val="8"/>
                <w:sz w:val="23"/>
                <w:szCs w:val="23"/>
              </w:rPr>
              <w:t xml:space="preserve">    </w:t>
            </w: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型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exact" w:line="300"/>
              <w:ind w:left="563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使用年限</w:t>
            </w:r>
          </w:p>
        </w:tc>
      </w:tr>
      <w:tr>
        <w:trPr>
          <w:trHeight w:val="477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888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拖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B/T16877—2008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型（功率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KW)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中型轮式（功率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KW)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履带式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2888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合收割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Y/T1875—2010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悬挂式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2888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稻插秧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Y/T3529—2019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手扶式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乘坐式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632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动喷雾（粉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Y/T2454—2019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2888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饲料（草） 粉碎机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Y/T3531—2019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配套动力≤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KW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配套动力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KW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637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铡草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Y/T3530—2019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649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机动脱粒机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YT3532—2019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播种机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2888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北斗辅助驾驶系统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模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88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多模</w:t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80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旋耕机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微耕机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9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青（黄） 饲料收获机、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477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无人驾驶航空器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729" w:type="dxa"/>
            <w:tcBorders>
              <w:top w:val="single" w:sz="2" w:space="0" w:color="231F20"/>
              <w:left w:val="single" w:sz="6" w:space="0" w:color="00000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88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（压） 捆机</w:t>
            </w:r>
          </w:p>
        </w:tc>
        <w:tc>
          <w:tcPr>
            <w:tcW w:w="3129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2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2:00Z</dcterms:created>
  <dc:creator>王倩</dc:creator>
  <dc:description/>
  <dc:language>en-US</dc:language>
  <cp:lastModifiedBy>王倩</cp:lastModifiedBy>
  <dcterms:modified xsi:type="dcterms:W3CDTF">2024-10-15T02:27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