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497205</wp:posOffset>
            </wp:positionV>
            <wp:extent cx="5474335" cy="7745730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zh-CN"/>
        </w:rPr>
        <w:t>一般湿地分布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40:00Z</dcterms:created>
  <dc:creator>寒梅</dc:creator>
  <dc:description/>
  <dc:language>en-US</dc:language>
  <cp:lastModifiedBy>寒梅</cp:lastModifiedBy>
  <dcterms:modified xsi:type="dcterms:W3CDTF">2024-04-15T06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A06A879E1450CADD588FC386E8857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