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before="0" w:after="0"/>
        <w:ind w:right="0" w:firstLine="1084"/>
        <w:jc w:val="left"/>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val="en-US" w:eastAsia="zh-CN"/>
        </w:rPr>
        <w:t>甘州区</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农村产权组织交易</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及</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签约操作规则</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在甘州区农村产权交易中心农村产权转出竞价活动的组织交易及合同的签约等行为，根据《甘州区农村产权交易规则》，制定本规则。</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在甘州区农村产权交易中心进行农村产权交易的竞价和签订交易合同等相关活动，适用本规则。法律、法规和规章另有规定的，从其规定。</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转出方在产权转出公告中选择可采取协议转出方式的，产权转出信息公告期满后，只产生一个符合条件的意向受让方时，交易双方应当在区农村产权交易中心的组织下进行协议转出，成交价格不得低于产权转出公告中的标的公告挂牌价格。</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转出信息公告期满后，产生两个及以上符合条件的意向受让方的，区农村产权交易中心应当按照产权转出公告中公布的竞价方式组织或指导实施公开竞价。</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公开竞价方式包括协议转出、网络竞价、拍卖、招投标以及其他竞价方式。</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转出标的相关方在同等条件下行使优先受让权的，应当向区农村产权交易中心提交证明材料，依照法律法规和区农村产权交易中心交易规则的规定参与竞买。</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结束，区农村产权交易中心确定受让方后发</w:t>
      </w:r>
    </w:p>
    <w:p>
      <w:pPr>
        <w:pStyle w:val="Normal"/>
        <w:keepNext w:val="false"/>
        <w:keepLines w:val="false"/>
        <w:widowControl/>
        <w:pBdr/>
        <w:spacing w:lineRule="atLeast" w:line="384"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布成交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在公示期内如有异议的，可向转出方提出异议或向监督部门投诉，区农村产权交易中心视情形可中止交易；经公示后无异议的，在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组织交易双方签订农村产权交易合同。</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农村产权交易合同包括但不限于以下内容：</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产权交易双方的名称与住所；</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转出标的的基本情况；</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产权转出方式；</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转出价格、合同价款付款方式及付款期限；</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产权交易事项；</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合同的生效条件；</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合同争议的解决方式；</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合同各方的违约责任；</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合同变更和解除的条件；</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交易双方约定的其他事项。</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交易中心应当依据法律法规及交易中心关于农村产权交易流程的相关规定，按照产权转出公告的内容以及交易结果等，对经乡镇（街道）审核（备案）后上传至农村产权交易平台信息管理系统的产权交易合同进行存档。</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根据法律法规及相关规定，产权交易的生效需经</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相关部门批准的，交易双方应当将产权交易相关材料报</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部门批准。</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kern w:val="0"/>
          <w:sz w:val="32"/>
          <w:szCs w:val="32"/>
          <w:lang w:val="en-US" w:eastAsia="zh-CN" w:bidi="ar"/>
        </w:rPr>
        <w:t>本规则经甘州区农村产权流转交易监督管理委员会审核通过，由区农村产权交易中心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w:t>
      </w:r>
      <w:r>
        <w:rPr>
          <w:rFonts w:ascii="仿宋_GB2312" w:hAnsi="仿宋_GB2312" w:cs="仿宋_GB2312" w:eastAsia="仿宋_GB2312"/>
          <w:i w:val="false"/>
          <w:iCs w:val="false"/>
          <w:kern w:val="0"/>
          <w:sz w:val="32"/>
          <w:szCs w:val="32"/>
          <w:lang w:val="en-US" w:eastAsia="zh-CN" w:bidi="ar"/>
        </w:rPr>
        <w:t>自  年 月 日起执行。</w:t>
      </w:r>
    </w:p>
    <w:p>
      <w:pPr>
        <w:pStyle w:val="Normal"/>
        <w:keepNext w:val="false"/>
        <w:keepLines w:val="false"/>
        <w:widowControl/>
        <w:pBdr/>
        <w:spacing w:lineRule="atLeast" w:line="384" w:before="0" w:after="0"/>
        <w:ind w:right="0" w:firstLine="64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4:40Z</dcterms:created>
  <dc:creator>Lenovo</dc:creator>
  <dc:description/>
  <dc:language>en-US</dc:language>
  <cp:lastModifiedBy>Administrator</cp:lastModifiedBy>
  <cp:lastPrinted>2023-05-24T17:16:00Z</cp:lastPrinted>
  <dcterms:modified xsi:type="dcterms:W3CDTF">2024-01-19T06: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57614E46F432689D7E28D4B70196D</vt:lpwstr>
  </property>
  <property fmtid="{D5CDD505-2E9C-101B-9397-08002B2CF9AE}" pid="3" name="KSOProductBuildVer">
    <vt:lpwstr>2052-12.1.0.16120</vt:lpwstr>
  </property>
  <property fmtid="{D5CDD505-2E9C-101B-9397-08002B2CF9AE}" pid="4" name="commondata">
    <vt:lpwstr>commondata</vt:lpwstr>
  </property>
</Properties>
</file>