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0"/>
          <w:kern w:val="0"/>
          <w:sz w:val="44"/>
          <w:szCs w:val="44"/>
          <w:shd w:fill="FFFFFF" w:val="clear"/>
          <w:lang w:val="en-US" w:eastAsia="zh-CN" w:bidi="ar"/>
        </w:rPr>
        <w:t>甘州区农村产权交易出让方择优确定受让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000000"/>
          <w:spacing w:val="0"/>
          <w:kern w:val="0"/>
          <w:sz w:val="44"/>
          <w:szCs w:val="44"/>
          <w:shd w:fill="FFFFFF" w:val="clear"/>
          <w:lang w:val="en-US" w:eastAsia="zh-CN" w:bidi="ar"/>
        </w:rPr>
        <w:t xml:space="preserve"> </w:t>
      </w:r>
      <w:r>
        <w:rPr>
          <w:rFonts w:ascii="方正小标宋简体" w:hAnsi="方正小标宋简体" w:cs="方正小标宋简体" w:eastAsia="方正小标宋简体"/>
          <w:b/>
          <w:bCs/>
          <w:i w:val="false"/>
          <w:iCs w:val="false"/>
          <w:caps w:val="false"/>
          <w:smallCaps w:val="false"/>
          <w:color w:val="000000"/>
          <w:spacing w:val="0"/>
          <w:kern w:val="0"/>
          <w:sz w:val="44"/>
          <w:szCs w:val="44"/>
          <w:shd w:fill="FFFFFF" w:val="clear"/>
          <w:lang w:val="en-US" w:eastAsia="zh-CN" w:bidi="ar"/>
        </w:rPr>
        <w:t>操作实施细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widowControl/>
        <w:pBdr/>
        <w:spacing w:lineRule="atLeast" w:line="560" w:before="0" w:after="0"/>
        <w:ind w:left="0" w:right="0" w:hanging="0"/>
        <w:jc w:val="center"/>
        <w:rPr>
          <w:rFonts w:ascii="黑体" w:hAnsi="黑体" w:eastAsia="黑体" w:cs="黑体"/>
          <w:i w:val="false"/>
          <w:i w:val="false"/>
          <w:iCs w:val="false"/>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为规范在区农村产权交易中心进行的择优确定受让方活动，依据《中华人民共和国民法典》《中华人民共和国招标投标法》《甘州区农村集体资金资产资源管理条例》《甘州区农村产权交易管理制度》《甘州区农村产权交易规则》等法律、法规、规章和政策规定及制定本操作实施细则。</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出让方通过甘州区农村产权交易中心实施转出行为时，确需以择优方式确定受让方的，适用本细则。</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细则所称择优确定受让方是指出让方以单独或组合采用竞价、竞争性谈判、综合评议等方式择优确定受让方的过程。</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细则所称的意向受让方是指通过甘州区农村产权交易平台申请受让农村产权且完成登记的报名人。</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细则所称的受让方是指通过甘州区农村产权交易平台申请受让农村产权且最终成交的报名人。</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出让方应按所选定的择优方式制定择优方案。当意向受让方产生时，出让方应根据本细则和择优方案开展择优确</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定受让方的活动。</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出让方在向区农村产权交易中心申请发布信息公告时，应在其提交的材料中明确择优确定受让方的方式及主要内容。</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区农村产权交易中心对择优确定受让方的活动进行组织、指导、协调。</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择优确定受让方活动遵循依法依规、公平公正和诚实信用的原则。</w:t>
      </w:r>
    </w:p>
    <w:p>
      <w:pPr>
        <w:pStyle w:val="Normal"/>
        <w:keepNext w:val="false"/>
        <w:keepLines w:val="false"/>
        <w:widowControl/>
        <w:pBdr/>
        <w:spacing w:lineRule="atLeast" w:line="560"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章 竞价操作流程</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采用竞价方式确定受让方的，出让方应明确竞价方式、挂牌价格、流转期限、受让方条件、转出数量等内容。</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竞价方式分为一次报价和多次报价。</w:t>
      </w:r>
    </w:p>
    <w:p>
      <w:pPr>
        <w:pStyle w:val="Normal"/>
        <w:keepNext w:val="false"/>
        <w:keepLines w:val="false"/>
        <w:widowControl/>
        <w:pBdr/>
        <w:spacing w:lineRule="atLeast" w:line="560" w:before="0" w:after="0"/>
        <w:ind w:right="0" w:firstLine="640"/>
        <w:jc w:val="both"/>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次报价是指意向受让方按照挂牌公告规定的要求，在竞价时限内登录甘州区农村产权交易平台网络竞价系统进行一次报价，由出让方依照“价格优先，时间优先”的原则确认受让方的竞价方式。</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次报价包含一次报价不可调整和一次报价可调整等竞价方式。</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多次报价是指意向受让方按照挂牌公告规定的要求 ，在</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竞价时限内登录甘州区农村产权交易平台网络竞价系统进行动</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态递增（或递减）报价，系统以意向受让方最后一次有效报价为准，由出让方依照“价格优先”的原则确认受让方</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竞价方式。</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多次报价包含阶梯竞价和自由竞价等竞价方式。</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区农村产权交易中心在竞价结束后次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发布成交公示并将择优结果通知参加竞价活动的全部意向受让方。</w:t>
      </w:r>
    </w:p>
    <w:p>
      <w:pPr>
        <w:pStyle w:val="Normal"/>
        <w:keepNext w:val="false"/>
        <w:keepLines w:val="false"/>
        <w:widowControl/>
        <w:pBdr/>
        <w:spacing w:lineRule="atLeast" w:line="560"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章 竞争性谈判操作流程</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采用竞争性谈判方式确定受让方的，出让方应在择优方案中明确意向受让方响应文件的内容要求；递交响应文件的截止时间；谈判小组的组成方式及其评审规则、谈判要点、谈判程序；竞争性谈判启动及终止的条件等内容。</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在择优方案规定的递交响应文件截止时间前， 区农村产权交易中心负责组建谈判小组，谈判小组由出让方代表及专家组成，成员为单数，其中专家人数不得少于谈判小组成员总数的二分之一。</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家人选应当从“甘州区乡村振兴专家服务团”专家库内相关专业的专家名单中产生。技术复杂、专业性强的项目，出让方可以推荐专家，经区农村产权交易中心登记同意后确定为谈判小组专家。</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本办法产生的专家人选与评审项目存在利益关系的，应当回避。专家人选回避的，按照本办法规定重新产生</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家人选。</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谈判小组成员应当在区农村产权交易中心组织下共同</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投票推选一位成员为组长，负责谈判工作的组织和协调。</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谈判小组在谈判活动过程中应当客观、公正、廉洁地履行下列职责：</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谈判小组成员不得无故退出，确因特殊原因不能履职的，按照该名成员之前产生的方法另行增补；</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对意向受让方的响应文件进行审核；</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根据择优方案与意向受让方进行谈判；</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根据谈判情况进行评议，小组成员应独立发表评审意见，并承担相应责任；</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编写谈判评审报告；</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对谈判中发现的违规行为按有关规定进行处理。</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意向受让方根据择优方案要求制作响应文件，响应文件中相关数据和证明材料须详实、准确，并在择优方案规定的截止时间前密封送达区农村产权交易中心，响应文件一经提交不得更改。对逾期提交响应文件的， 区农村产权交易中心不予接收。</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意向受让方递交的响应文件在谈判开始前由</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农村产权交易中心统一管存。评审完成后，响应文件正本由区农村产权交易中心存档。</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谈判小组组成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区农村产权交易中心</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与各意向受让方约定谈判时间。</w:t>
      </w:r>
    </w:p>
    <w:p>
      <w:pPr>
        <w:pStyle w:val="Normal"/>
        <w:keepNext w:val="false"/>
        <w:keepLines w:val="false"/>
        <w:widowControl/>
        <w:pBdr/>
        <w:spacing w:lineRule="atLeast" w:line="5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意向受让方所提交的响应文件在谈判当日由谈判小</w:t>
      </w:r>
    </w:p>
    <w:p>
      <w:pPr>
        <w:pStyle w:val="Normal"/>
        <w:keepNext w:val="false"/>
        <w:keepLines w:val="false"/>
        <w:widowControl/>
        <w:pBdr/>
        <w:spacing w:lineRule="atLeast" w:line="560" w:before="0" w:after="0"/>
        <w:ind w:right="0" w:hanging="0"/>
        <w:jc w:val="both"/>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统一开封。</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谈判小组应对响应文件的有效性、完整性和响应程度进行审查，必要时可以书面要求意向受让方对响应文件中的相关内容作出必要的澄清或说明。未实质性响应择优方案的响应文件按无效处理。</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意向受让方对响应文件作出澄清或说明的，应以书面形式作出，并不得超出响应文件的范围或者改变响应文件的实质性内容。</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谈判小组全体成员应当集中与意向受让方分别或同时进行谈判，并给予所有参加谈判的意向受让方平等的谈判机会。</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谈判小组与各意向受让方的谈判程序、内容须根据择优方案进行。区农村产权交易中心负责签到登记、会议记录，每次谈判均应当场形成谈判纪要，由全体谈判小组成员及意向受让方谈判代表签字。上述材料应在谈判结束后由区农村产权交易中心存档。</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谈判期间，谈判小组应当要求所有参加谈判的意向受让方在规定时间内根据谈判情况提交最终报价（含交易价格及其他承诺等内容），未在规定时间内提交最终报价的，视为自动退出本次择优活动。最终报价是意向受让方</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响应文件的有效组成部分。</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谈判小组应根据谈判情况进行集中评议并</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编写评审报告，其主要内容包括：</w:t>
      </w:r>
    </w:p>
    <w:p>
      <w:pPr>
        <w:pStyle w:val="Normal"/>
        <w:keepNext w:val="false"/>
        <w:keepLines w:val="false"/>
        <w:widowControl/>
        <w:pBdr/>
        <w:spacing w:lineRule="atLeast" w:line="560"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响应文件开启日期和地点；</w:t>
      </w:r>
    </w:p>
    <w:p>
      <w:pPr>
        <w:pStyle w:val="Normal"/>
        <w:keepNext w:val="false"/>
        <w:keepLines w:val="false"/>
        <w:widowControl/>
        <w:pBdr/>
        <w:spacing w:lineRule="atLeast" w:line="560"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获取响应文件的意向受让方名单和谈判小组成员名单；</w:t>
      </w:r>
    </w:p>
    <w:p>
      <w:pPr>
        <w:pStyle w:val="Normal"/>
        <w:keepNext w:val="false"/>
        <w:keepLines w:val="false"/>
        <w:widowControl/>
        <w:pBdr/>
        <w:spacing w:lineRule="atLeast" w:line="560"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谈判时间、谈判记录和说明，包括对意向受让方的资格审查情况、响应文件评审情况、对谈判情况的分析评价、报价情况等；</w:t>
      </w:r>
    </w:p>
    <w:p>
      <w:pPr>
        <w:pStyle w:val="Normal"/>
        <w:keepNext w:val="false"/>
        <w:keepLines w:val="false"/>
        <w:widowControl/>
        <w:pBdr/>
        <w:spacing w:lineRule="atLeast" w:line="560"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择优受让方建议名单及理由。</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评审报告应当由谈判小组全体成员签字。谈判小组成员对评审报告有异议的，谈判小组按照少数服从多数的原则确定评审报告。对评审报告有异议的谈判小组成员，应当在报告上签署不同意见并说明理由，由谈判小组书面记录相关情况。谈判小组成员拒绝在报告上签字且不书面说明其不同意见和理由的，视为同意评审报告。</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谈判小组一般在编写完成评审报告即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将评审报告递交区农村产权交易中心。区农村产权交易中心在收到评审报告即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递交出让方。</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出让方应在收到评审报告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依照相关规定对意向受让方、交易价格及其承诺等内容进行</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确认，并将择优确认结果及评审报告递交区农村产权交易中心。</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区农村产权交易中心在收到出让方书面确认结果及评审报告次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发布成交公示并将择优结果通知参加竞争性谈判活动的全部意向受让方。</w:t>
      </w:r>
    </w:p>
    <w:p>
      <w:pPr>
        <w:pStyle w:val="Normal"/>
        <w:keepNext w:val="false"/>
        <w:keepLines w:val="false"/>
        <w:widowControl/>
        <w:pBdr/>
        <w:spacing w:lineRule="atLeast" w:line="560"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四章 综合评议操作流程</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采用综合评议方式确定受让方的，出让方应在择优方案中明确综合评议分值体系、综合评议启动及终止的条件、综合评议的时间和程序安排等内容，并在挂牌公告中一并披露。</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综合评议分值体系由权重指标和指标分值构成。</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权重指标一般包括资质、资信、报价、资源、财务能力、市场地位、相关承诺及保证措施等方面，具体内容根据出让方实际需求设定。权重指标一般应采用定量指标，确需采用定性指标的，该定性指标应明确、客观、易判断、具有操作性。</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二十九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在择优方案规定的递交响应文件截止时间前，由区农村产权交易中心组建综合评议小组。综合评议小组由出让方代表及专家组成，成员为单数，其中专家人数不得少于综合评议小组成员总数的二分之一。</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有关政策有特殊要求的项目，评议小组可以增加政府代表，增加后成员应保持单数。</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家人选应当从“甘州区乡村振兴专家服务团”专家库内相关专业的专家名单中产生。技术复杂、专业性强的项目，出让方可以推荐专家，经区农村产权交易中心登记同意后确定为综合评议小组专家。</w:t>
      </w:r>
    </w:p>
    <w:p>
      <w:pPr>
        <w:pStyle w:val="Normal"/>
        <w:keepNext w:val="false"/>
        <w:keepLines w:val="false"/>
        <w:widowControl/>
        <w:pBdr/>
        <w:spacing w:lineRule="atLeast" w:line="560" w:before="0" w:after="0"/>
        <w:ind w:right="0" w:firstLine="640"/>
        <w:jc w:val="both"/>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本办法产生的专家人选与评审项目存在利益关系的，应当回避。专家人选回避的，按照本办法规定重新产生专家人选。</w:t>
      </w:r>
    </w:p>
    <w:p>
      <w:pPr>
        <w:pStyle w:val="Normal"/>
        <w:keepNext w:val="false"/>
        <w:keepLines w:val="false"/>
        <w:widowControl/>
        <w:pBdr/>
        <w:spacing w:lineRule="atLeast" w:line="560" w:before="0" w:after="0"/>
        <w:ind w:right="0" w:firstLine="640"/>
        <w:jc w:val="both"/>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综合评议小组成员应当在区农村产权交易中心组织下共同投票推选一位成员为组长，负责综合评议工作的组织和协调。</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综合评议小组在评议过程中应当客观、公正、廉洁地履行下列职责：</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综合评议小组成员不得无故退出，确因特殊原因不能履职的，按照该名成员之前产生的方法另行增补；</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对意向受让方的响应文件进行审核；</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独立进行评议，对评议意见承担相应责任；</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对评议中发现的违规行为按有关规定进行处理。</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意向受让方根据综合评议方案要求制作响应文件，响应文件中相关数据和证明材料须详实、准确，并在综合评议方案规定的截止时间前密封送达区农村产权交易中心，响应文件一经提交不得更改。对逾期提交响应文件的，区农村产权交易中心不予接收。</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响应文件主要包括根据综合评议方案中设定的权重指标制定的意向受让方案（含交易价格及其他承诺等内容）、意向受让方的有关资格文件等。其中，响应文件应与综合评议方案中设定的权重指标一一对应。</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意向受让方递交的响应文件在综合评议开始前由区农村产权交易中心统一管存。评审完成后，响应文件正本由区农村产权交易中心存档。</w:t>
      </w:r>
    </w:p>
    <w:p>
      <w:pPr>
        <w:pStyle w:val="Normal"/>
        <w:keepNext w:val="false"/>
        <w:keepLines w:val="false"/>
        <w:widowControl/>
        <w:pBdr/>
        <w:spacing w:lineRule="atLeast" w:line="560" w:before="0" w:after="0"/>
        <w:ind w:left="0" w:right="0" w:firstLine="480"/>
        <w:jc w:val="both"/>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农村产权交易中心依照综合评议方案组织综合评议小组进行集中评议。</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意向受让方所提交的响应文件在评议当日由综合评议小组统一开封。</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综合评议小组对响应文件的有效性、完整性和响应程度进行审查，必要时可以书面要求意向受让方对响应文件中的相关内容作出必要的澄清或说明。未实质性响应择优方案的响应文件按无效处理。</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意向受让方对响应文件作出澄清或说明的，应以书面形式作出，并不得超出响应文件的范围或者改变响应文件的实质性内容。</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综合评议小组成员应根据综合评议方案设置的权重分值体系，对有效响应文件进行独立评定，形成综</w:t>
      </w:r>
    </w:p>
    <w:p>
      <w:pPr>
        <w:pStyle w:val="Normal"/>
        <w:keepNext w:val="false"/>
        <w:keepLines w:val="false"/>
        <w:widowControl/>
        <w:pBdr/>
        <w:spacing w:lineRule="atLeast" w:line="560" w:before="0" w:after="0"/>
        <w:ind w:right="0" w:hanging="0"/>
        <w:jc w:val="both"/>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合评议分值。</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综合评议小组成员独立评定结束后，由综合评议小组组长对各成员的综合评议分值进行汇总，形成综合评议分值清单并由综合评议小组全体成员签字。</w:t>
      </w:r>
    </w:p>
    <w:p>
      <w:pPr>
        <w:pStyle w:val="Normal"/>
        <w:keepNext w:val="false"/>
        <w:keepLines w:val="false"/>
        <w:widowControl/>
        <w:pBdr/>
        <w:spacing w:lineRule="atLeast" w:line="5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若出现意向受让方分值相同的情况，由综合评议小组与出让方共同商定解决方案并书面告知区农村产权交易中心。</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综合评议完成后即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综合评议小组将综合评议分值清单递交给区农村产权交易中心， 区农村产权交易中心在收到综合评议分值清单即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递交出让方。</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出让方应在收到综合评议分值清单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依照相关规定对意向受让方、交易价格等进行确认，并将综合评议确认结果及综合评议分值清单递交区农村产权交易中心。</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区农村产权交易中心在收到出让方书面确认结果及综合评议分值清单次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发布成交公示并将综合评议结果通知参加综合评议活动的全部意向受让方。</w:t>
      </w:r>
    </w:p>
    <w:p>
      <w:pPr>
        <w:pStyle w:val="Normal"/>
        <w:keepNext w:val="false"/>
        <w:keepLines w:val="false"/>
        <w:widowControl/>
        <w:pBdr/>
        <w:spacing w:lineRule="atLeast" w:line="560"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五章 专家职责</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参与择优活动的专家应当按照客观、公正、审慎的原则，根据择优方案和本办法规定的程序、方法和标准进行审核和独立评审。</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专家出现下列违规行为的，影响或者可能影响择优选择受让方结果的，取消其专家库的专家资质；情节严重的，依法追究其相关责任：</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未按照择优方案及本办法规定的评审程序、评审方法和评审标准进行独立评审；</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泄露评审文件、评审情况；</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收受出让方、意向受让方、受让方贿赂或者获取其他不正当利益；</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以专家身份从事有损区农村产权交易中心公信力的活动。</w:t>
      </w:r>
    </w:p>
    <w:p>
      <w:pPr>
        <w:pStyle w:val="Normal"/>
        <w:keepNext w:val="false"/>
        <w:keepLines w:val="false"/>
        <w:widowControl/>
        <w:pBdr/>
        <w:spacing w:lineRule="atLeast" w:line="560"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六章 附  则</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采用组合择优方式确定受让方的，区农村产权交易中心可协助出让方根据项目的实际需求合理设置择优方式的组合模式。</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其他类交易项目涉及择优的相关行为，参照本细则执行。本细则未尽事宜，按照择优方案及甘州区农村产权交易相关交易规章制度执行。</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参与择优确定受让方活动的各方主体，应当对参与择优活动而获得的信息承担保密义务，并对所出具的相关文件的真实性、合法性及有效性负责。</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本</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细</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则经甘州区农村产权流转交易监督管理委员会审核通过，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印发执行，并负责修改、解释。</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kern w:val="0"/>
          <w:sz w:val="32"/>
          <w:szCs w:val="32"/>
          <w:lang w:val="en-US" w:eastAsia="zh-CN" w:bidi="ar"/>
        </w:rPr>
        <w:t>本规则自  年 月 日起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Calibri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4:50Z</dcterms:created>
  <dc:creator>Lenovo</dc:creator>
  <dc:description/>
  <dc:language>en-US</dc:language>
  <cp:lastModifiedBy>Administrator</cp:lastModifiedBy>
  <cp:lastPrinted>2023-05-10T15:35:00Z</cp:lastPrinted>
  <dcterms:modified xsi:type="dcterms:W3CDTF">2024-02-23T01: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163FF48924866ACB47B15D39F2F81</vt:lpwstr>
  </property>
  <property fmtid="{D5CDD505-2E9C-101B-9397-08002B2CF9AE}" pid="3" name="KSOProductBuildVer">
    <vt:lpwstr>2052-12.1.0.16250</vt:lpwstr>
  </property>
  <property fmtid="{D5CDD505-2E9C-101B-9397-08002B2CF9AE}" pid="4" name="commondata">
    <vt:lpwstr>commondata</vt:lpwstr>
  </property>
</Properties>
</file>