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pacing w:lineRule="exact" w:line="560"/>
        <w:ind w:left="0" w:right="0" w:hanging="0"/>
        <w:jc w:val="center"/>
        <w:textAlignment w:val="auto"/>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甘州区</w:t>
      </w: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农村产权</w:t>
      </w: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交易</w:t>
      </w: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规则</w:t>
      </w:r>
    </w:p>
    <w:p>
      <w:pPr>
        <w:pStyle w:val="Style14"/>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征求意见稿）</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ind w:right="0" w:firstLine="3534"/>
        <w:jc w:val="both"/>
        <w:textAlignment w:val="auto"/>
        <w:rPr>
          <w:rFonts w:ascii="仿宋_GB2312" w:hAnsi="仿宋_GB2312" w:eastAsia="仿宋_GB2312" w:cs="仿宋_GB2312"/>
          <w:b/>
          <w:b/>
          <w:bCs/>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一章</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规范在甘州区农村产权交易中心进行的农村产权交易行为，维护农村产权交易中交易各方的合法权益，创造良好的交易环境，培育和发展农村产权流转交易市场，依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土地管理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农村土地承包法》《农村土地经营权流转管理办法》</w:t>
      </w:r>
      <w:r>
        <w:rPr>
          <w:rFonts w:ascii="仿宋_GB2312" w:hAnsi="仿宋_GB2312" w:cs="仿宋_GB2312" w:eastAsia="仿宋_GB2312"/>
          <w:i w:val="false"/>
          <w:iCs w:val="false"/>
          <w:caps w:val="false"/>
          <w:smallCaps w:val="false"/>
          <w:color w:val="000000"/>
          <w:spacing w:val="0"/>
          <w:sz w:val="32"/>
          <w:szCs w:val="32"/>
          <w:shd w:fill="FFFFFF" w:val="clear"/>
        </w:rPr>
        <w:t>《国务院办公厅关于引导农村产权流转交易市场健康发展的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流转交易规范化试点工作方案》</w:t>
      </w:r>
      <w:r>
        <w:rPr>
          <w:rFonts w:ascii="仿宋_GB2312" w:hAnsi="仿宋_GB2312" w:cs="仿宋_GB2312" w:eastAsia="仿宋_GB2312"/>
          <w:color w:val="000000"/>
          <w:kern w:val="0"/>
          <w:sz w:val="32"/>
          <w:szCs w:val="32"/>
          <w:lang w:val="en-US" w:eastAsia="zh-CN" w:bidi="ar-SA"/>
        </w:rPr>
        <w:t>《农村产权流转交易规范化试点建设参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sz w:val="32"/>
          <w:szCs w:val="32"/>
          <w:lang w:eastAsia="zh-CN"/>
        </w:rPr>
        <w:t>《农业农村部关于农村产权流转交易规范化试点的批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有关法律法规、政策文件的规定，制定本规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甘州区农村产权交易中心可实行会员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主体是指依法参加农村产权交易的出让方、受让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规则所称农村产权交易出让方，是指农村产权或与产权有关的权能拥有或享有者。农村产权出让，是出让方在履行相关决策和批准程序后，通过甘州区农村产权交易中心发布产权转出信息，公开挂牌出让农村产权的活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农村产权交易的受让方是指具有完全民事权利能力和民事行为能力的自然人、独立享有民事权利和承担民事义务的法人或其他组织。</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各方应当遵循依法、有偿、自愿和公开、公平、公正的原则，严格遵守相关规则，共同维护市场秩序，保证农村产权交易活动的正常进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农村产权流转交易适用本规则：</w:t>
      </w:r>
    </w:p>
    <w:p>
      <w:pPr>
        <w:pStyle w:val="Style15"/>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农村土地承包经营权。以家庭承包方式承包的耕地、草地、养殖水面等经营权，可以采取出租、入股等方式交易，交易期限由交易双方在法律规定范围内协商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农村集体资源性资产。农村集体所有的“四荒地”（荒山、荒沟、荒丘、荒滩）、坑塘水面等资源性资产的使用权，采取家庭承包方式取得的，按照农户承包土地经营权有关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定进行流转交易；以其他方式承包的，其承包经营权可以采取转让、出租、入股、抵押等方式进行流转交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农村集体经营性资产。由农村集体统一经营管理的经营性资产（不含土地）的所有权或使用权，可以采取承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租赁、出让、入股、合资、合作等方式交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林权。集体林地经营权和林木所有权、使用权，可以采取出租、转让、入股、作价出资或合作等方式交易，交易期限不得超过法定期限。</w:t>
      </w:r>
    </w:p>
    <w:p>
      <w:pPr>
        <w:pStyle w:val="Normal"/>
        <w:keepNext w:val="false"/>
        <w:keepLines w:val="false"/>
        <w:pageBreakBefore w:val="false"/>
        <w:widowControl/>
        <w:pBdr/>
        <w:kinsoku w:val="true"/>
        <w:overflowPunct w:val="true"/>
        <w:autoSpaceDE w:val="true"/>
        <w:bidi w:val="0"/>
        <w:snapToGrid w:val="true"/>
        <w:spacing w:lineRule="exact" w:line="560"/>
        <w:ind w:right="0" w:firstLine="7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农村集体经济组织股权。通过开展农村集体产权股份合作制改革，将资产折股量化到集体经济组织成员，明晰集体产权归属，对折股量化到村集体和农户的股权允许在集体经济内部开展股权交易和抵押担保融资。</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农业生产性设施设备使用权。农户、农民合作组织、农村集体和涉农企业等拥有的农业生产设施设备的使用权，包括但不仅限于日光温室、钢架大棚、农产品储藏设施，畜牧养殖圈舍以及饲草料库、青储窖等，可以采取转让、租赁、抵押等方式交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小型水利设施使用权。农户、农民合作组织、农村集体和涉农企业等拥有的小型水利设施使用权，可以采取承包、租赁、转让、抵押、股份合作等方式交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其他。包括但不限于农村集体经济组织涉农资产处置、涉农资产收益权、非必须公开招标的涉农小微工程项目、非集中采购涉农项目及公共服务采购等纳入农村产权交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FF0000"/>
          <w:spacing w:val="0"/>
          <w:kern w:val="2"/>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sz w:val="32"/>
          <w:szCs w:val="32"/>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章  出让申请受理</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olor w:val="00000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 </w:t>
      </w:r>
      <w:r>
        <w:rPr>
          <w:rFonts w:ascii="仿宋_GB2312" w:hAnsi="仿宋_GB2312" w:cs="仿宋_GB2312" w:eastAsia="仿宋_GB2312"/>
          <w:i w:val="false"/>
          <w:iCs w:val="false"/>
          <w:color w:val="000000"/>
          <w:sz w:val="32"/>
          <w:szCs w:val="32"/>
          <w:lang w:val="en-US" w:eastAsia="zh-CN"/>
        </w:rPr>
        <w:t>出让方将《甘州区农村产权交易申请书》及相关材料提交至乡镇（街道）服务站审核、区行业主管部门审查（备案）后，规范上传至区农村产权交易平台，申请转出信息发布。</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方申请转出信息发布的，应当向乡镇（街道）服务站提交以下资料，提交的资料应当是原件，确无法提交原件的，应当提交由原件持有方签字、盖章的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申请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申请书》由甘州区农村产权交易中心统一制订，出让方应当详细阅读申请书中“重要提示”和《甘州区农村产权进场交易须知》，填写并签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申请书》可在甘州区农村产权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易中心、乡镇（街道）服务站领取或在区农村产权交易网络平台下载打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体资格材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为自然人的，须提供个人身份证件；如为村集体经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的，须提供《农村集体经济组织登记证》和法定代表人身份证件；如为组织单位的，须提供组织章程、法定代表人（负责人）身份证件等资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标的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出让标的类别，分别提供其中之一或若干权属文件（所有权证、使用权证、承包经营权证、初次承包经营合同、农业知识产权类权利证、股权证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决策、批准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内部决策文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村集体民主决策文件、合作社成员大会决议、股东会决议、董事会决议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意出让的相关批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本集体经济组织成员的村民会议三分之二以上成员或者三分之二以上村民代表同意的决议或股东会决议、主管部门的批文等。</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及再次流转交易的，还需提交以下资料：原承包经营权合同；</w:t>
      </w:r>
      <w:r>
        <w:rPr>
          <w:rFonts w:ascii="仿宋_GB2312" w:hAnsi="仿宋_GB2312" w:cs="仿宋_GB2312" w:eastAsia="仿宋_GB2312"/>
          <w:color w:val="000000"/>
          <w:sz w:val="32"/>
          <w:szCs w:val="32"/>
          <w:lang w:eastAsia="zh-CN"/>
        </w:rPr>
        <w:t>经承包农户或其委托代理人书面同意，并向农民集体书面备案的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及优先权的需在申请表中勾划相应选项或提供相应的是否放弃的书面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标的基本情况材料（如标的基本情况介绍，有无担保、查封、诉讼等权属限制的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方委托经办人或中介机构办理交易手续的，需提交授权委托书（委托协议或合同）、出让方承诺书及受托方主体资格证件、法定代表人或负责人身份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及集体产权出让需要评估的，还需提交评估报告及确认决议。确认评估结果的决议应当经本集体经济组织成员的村民会议三分之二以上成员或者三分之二以上村民代表的同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需要提交的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方应当对所提交申请书的填写内容及相关材料的真实性、完整性、有效性、合法性负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出让方提交的转出申请材料齐备的前提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乡镇（街道）服务站</w:t>
      </w:r>
      <w:r>
        <w:rPr>
          <w:rFonts w:ascii="仿宋_GB2312" w:hAnsi="仿宋_GB2312" w:cs="仿宋_GB2312" w:eastAsia="仿宋_GB2312"/>
          <w:i w:val="false"/>
          <w:iCs w:val="false"/>
          <w:caps w:val="false"/>
          <w:smallCaps w:val="false"/>
          <w:color w:val="000000"/>
          <w:spacing w:val="0"/>
          <w:sz w:val="32"/>
          <w:szCs w:val="32"/>
          <w:shd w:fill="FFFFFF" w:val="clear"/>
        </w:rPr>
        <w:t>对申请及材料进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真实性、完整性、有效性、合法性的</w:t>
      </w:r>
      <w:r>
        <w:rPr>
          <w:rFonts w:ascii="仿宋_GB2312" w:hAnsi="仿宋_GB2312" w:cs="仿宋_GB2312" w:eastAsia="仿宋_GB2312"/>
          <w:i w:val="false"/>
          <w:iCs w:val="false"/>
          <w:caps w:val="false"/>
          <w:smallCaps w:val="false"/>
          <w:color w:val="000000"/>
          <w:spacing w:val="0"/>
          <w:sz w:val="32"/>
          <w:szCs w:val="32"/>
          <w:shd w:fill="FFFFFF" w:val="clear"/>
        </w:rPr>
        <w:t>合规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实并推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中心进行齐全性审核，符合齐全性要求的，交易中心予以受理登记并进行信息发布；不符合齐全性要求的，交易中心将审核意见及时反馈出让方。</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sz w:val="32"/>
          <w:szCs w:val="32"/>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章  转出信息发布</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转出信息应当在区农村产权交易平台由甘州区农村产权交易中心统一发布公告，乡镇（街道）服务站所在办公场地、村务政务公开栏张贴公告进行公示。</w:t>
      </w:r>
    </w:p>
    <w:p>
      <w:pPr>
        <w:pStyle w:val="Normal"/>
        <w:keepNext w:val="false"/>
        <w:keepLines w:val="false"/>
        <w:pageBreakBefore w:val="false"/>
        <w:kinsoku w:val="true"/>
        <w:overflowPunct w:val="true"/>
        <w:autoSpaceDE w:val="true"/>
        <w:bidi w:val="0"/>
        <w:spacing w:lineRule="exact" w:line="560"/>
        <w:jc w:val="both"/>
        <w:textAlignment w:val="auto"/>
        <w:rP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告应当披露转出标的基本情况、交易条件、受让方资</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格条件、对产权交易有重大影响的相关信息、交易方式、交</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易保证金设置、公告及展示时间等内容。</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Calibri" w:cs="Calibri"/>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方应当明确产权转出公告的期限，首次信</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息公告的期限应当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招标项目信息公告的期限最短不得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公告内容应以农村产权交易平台发布的公告为准。公告期限自农村产权交易平台首次发布公告之日起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方不得在信息公告期间擅自变更或取消所发布的信息。出让方擅自变更或取消所发布信息的，应当</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担相应责任及赔偿相关各方的损失。</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特殊原因确需变更信息公告内容的，应当由</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行业主管审核部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具文件，由甘州区农村产权交易中心在原信息发布渠道进行公告，并重新计算公告期。</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五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公告期限内未征集到符合条件的意向受让方的，在不变更信息发布内容的前提下，出让方可以在公告到期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申请延长信息发布期限，每次</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延长期限应当不少于</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个工作日。期限的最后一日是国家法定节假日的，顺延到节假日后的次日为期限的最后一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六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信息公告时的挂牌价由出让方确定，依照有关规定本次交易出让方需履行决策、批准程序的，则由该决策、批准人确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法依规须经资产评估的，出让方或交易决策、批准人确定的首次挂牌价不得低于该资产评估结果。出让价格低于评估结果的，应当经本村集体经济组织成员的村民会议三分之二以上成员或者三分之二以上村民代表的决议同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七条</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公告期间，意向受让方应当接受出让方组织踏勘项目现场或自行（委托专人）实地踏勘转出标的的现状；可以到乡镇（街道）服务站或甘州区农村产权交易中心查阅转出标的相关信息和材料，乡镇（街道）服务站、甘州区农村产权交易中心应当为其提供便利并接受其查询。</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sz w:val="32"/>
          <w:szCs w:val="32"/>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章  受让意向登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八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意向受让方</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或委托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可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镇（街道）服务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中心提出产权受让申请。</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意向受让方提出受让申请时，应当通过农村产</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权交易平台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交易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交以下材料，提交的材料应当是原件，确无法提交原件的，应当提交由原件持有方签字、盖章的复印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流转交易申请书（意向受让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体资格证件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为自然人提供个人身份证件；如为村集体经济组织提供《农村集体经济组织登记证》、法定代表人身份证件；如为公司提供法定代表人身份证件、公司章程等有效证件；如为其他组织的需提供资质、负责人身份证件及相关文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受让资格条件的证件材料，如限制为本村集体经济组织成员或者本村村民的需提供身份认证承诺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意受让农村产权的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为村集体经济组织的应当按规定形成同意受让决议；如为公司按章程规定的议事规则，提供董事会或股东大会决议；如需审批部门批准的，还应当提供同意受让的批复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委托代理的，需提交授权委托书（委托协议或合同）、受让方承诺书及受托人身份证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取联合受让的，应当提交联合受让方签订的《联合受让协议》，并提交推举一方代表联合受让各方办理受让相关事宜的推举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需要提交的材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意向受让方应当对其申请填写内容及提交材料的真实性、完整性、合法性、有效性负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中心依据征集到的意向交易信息确定意向受让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二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乡镇（街道）服务站应当</w:t>
      </w:r>
      <w:r>
        <w:rPr>
          <w:rFonts w:ascii="仿宋_GB2312" w:hAnsi="仿宋_GB2312" w:cs="仿宋_GB2312" w:eastAsia="仿宋_GB2312"/>
          <w:i w:val="false"/>
          <w:iCs w:val="false"/>
          <w:caps w:val="false"/>
          <w:smallCaps w:val="false"/>
          <w:color w:val="000000"/>
          <w:spacing w:val="0"/>
          <w:sz w:val="32"/>
          <w:szCs w:val="32"/>
          <w:shd w:fill="FFFFFF" w:val="clear"/>
        </w:rPr>
        <w:t>对意向受让方提交的申请材料进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真实性、完整性、合法性、有效性的</w:t>
      </w:r>
      <w:r>
        <w:rPr>
          <w:rFonts w:ascii="仿宋_GB2312" w:hAnsi="仿宋_GB2312" w:cs="仿宋_GB2312" w:eastAsia="仿宋_GB2312"/>
          <w:i w:val="false"/>
          <w:iCs w:val="false"/>
          <w:caps w:val="false"/>
          <w:smallCaps w:val="false"/>
          <w:color w:val="000000"/>
          <w:spacing w:val="0"/>
          <w:sz w:val="32"/>
          <w:szCs w:val="32"/>
          <w:shd w:fill="FFFFFF" w:val="clear"/>
        </w:rPr>
        <w:t>合规性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甘州区</w:t>
      </w:r>
      <w:r>
        <w:rPr>
          <w:rFonts w:ascii="仿宋_GB2312" w:hAnsi="仿宋_GB2312" w:cs="仿宋_GB2312" w:eastAsia="仿宋_GB2312"/>
          <w:i w:val="false"/>
          <w:iCs w:val="false"/>
          <w:caps w:val="false"/>
          <w:smallCaps w:val="false"/>
          <w:color w:val="000000"/>
          <w:spacing w:val="0"/>
          <w:sz w:val="32"/>
          <w:szCs w:val="32"/>
          <w:u w:val="none"/>
          <w:shd w:fill="FFFFFF" w:val="clear"/>
        </w:rPr>
        <w:t>农村产权交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中心应当</w:t>
      </w:r>
      <w:r>
        <w:rPr>
          <w:rFonts w:ascii="仿宋_GB2312" w:hAnsi="仿宋_GB2312" w:cs="仿宋_GB2312" w:eastAsia="仿宋_GB2312"/>
          <w:i w:val="false"/>
          <w:iCs w:val="false"/>
          <w:caps w:val="false"/>
          <w:smallCaps w:val="false"/>
          <w:color w:val="000000"/>
          <w:spacing w:val="0"/>
          <w:sz w:val="32"/>
          <w:szCs w:val="32"/>
          <w:shd w:fill="FFFFFF" w:val="clear"/>
        </w:rPr>
        <w:t>对意向受让方提交的申请材料进行齐全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符合条件的意向受让方进行受理登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二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需出让方确认意向受让方资格，则甘州区农村产权交易中心应当及时将意向受让方的登记情况告知出让方，出让方在收到甘州区农村产权交易中心的登记情况后，应当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予以书面回复。如对意向受让方资格条件存有异议，应当提交书面意见及相关证明材料。出让方逾期未予回复的，视为同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出让方要求受让方交纳交易保证金的，意向受让方应当在规定时限内向</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甘州区农村产权交易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定账户交纳交易保证金并提交相关资料，获得参与受让资格；逾期未交纳交易保证金及相关资料的，视为放弃受让意向。</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章  组织交易签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信息公告期满后，产生两个及以上符合条件的意向受让方的，甘州区农村产权交易中心按照公告的竞价方式组织或指导实施公开竞价；只产生一个符合条件的意向受让方的，甘州区农村产权交易中心组织交易双方按挂牌价与意向受让方报价</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孰高原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直接签约；意向受让方未报价的，甘州区农村产权交易中心组织交易双方按挂牌价直接签约。涉及第三人依法在同等条件下享有优先权的情形，按照有关法律规定执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开竞价方式包括协议转出、网络竞价、竞争性谈判、综合评议、招投标及其他竞价方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竞价结束，甘州区农村产权交易中心确定受让方后发布成交公示，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在公示期内如有异议的，可向出让方提出异议或向相关监督部门投诉，甘州区农村产权交易中心视情况可</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中止（终止）交易</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公示后无异议的，在期满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组织交易双方签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八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合同条款包括但不限于：</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双方的名称和住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标的的基本情况；</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方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让价格、付款方式及付款期限；</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产权交付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同的生效条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同争议的解决方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同各方的违约责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同变更和解除的条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双方约定的其他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章  结算交易资金</w:t>
      </w:r>
    </w:p>
    <w:p>
      <w:pPr>
        <w:pStyle w:val="Style14"/>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十九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资金包括交易保证金和交易价款，以人民币为计价单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资金原则上实行统一进场结算制度</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甘州区农村产权交易中心开设独立的结算账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收付交易价款、保证结算账户中交易资金的安全。受委托方和其他中介机构不得收付交易价款。</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合同签订后，甘州区农村产权交易中心向受让方出具《农村产权交易结算通知书》，受让方将交易价款支付到甘州区农村产权交易中心指定的结算账户。受让方交纳的交易保证金按照相关约定处置。流转交易合同约定价款支付方式为分期付款的，按照具体约定执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让方将交易价款支付至</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甘州区农村产权交易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算账户后，对符合交易价款划转条件的，出让方提交</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划转申请，经甘州区农村产权交易中心审核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向出让方划转交易价款。</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章  交易鉴证出具</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权交易双方签订农村产权交易合同，受让方依据合同约定将交易价款交付至</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甘州区农村产权交易中心结算账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且交易双方支付交易服务费用后，甘州区农村产权交易中心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出具《农村产权交易鉴证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农村产权交易行为需政府有关部门批准的，区农村产权交易中心应当在申请主体交易申请获得政府有关部门批准后组织交易活动，出具《农村产权交易鉴证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双方凭《农村产权交易鉴证书》办理标的交付、权证过户、变更登记等手续。</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sz w:val="32"/>
          <w:szCs w:val="32"/>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章  交易的中止和终止</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三十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交易合同签订后，有下列情形的，经有关单位向甘州区农村产权交易中心提出申请，由甘州区农村产权交易中心受理登记，可以中止（终止）交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第三方对出让方转出产权存在争议，且提供政府或有关部门证明材料的；</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司法机关发出中止（终止）交易通知或依法做出的法律文件导致交易中止（终止）的；</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按照</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甘州区农村产权交易中心农村产权交易管理制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当中止（终止）交易的其他情况；</w:t>
      </w:r>
    </w:p>
    <w:p>
      <w:pPr>
        <w:pStyle w:val="TextBody"/>
        <w:keepNext w:val="false"/>
        <w:keepLines w:val="false"/>
        <w:pageBreakBefore w:val="false"/>
        <w:kinsoku w:val="true"/>
        <w:overflowPunct w:val="true"/>
        <w:autoSpaceDE w:val="true"/>
        <w:bidi w:val="0"/>
        <w:spacing w:lineRule="exact" w:line="560" w:before="0" w:after="0"/>
        <w:jc w:val="both"/>
        <w:textAlignment w:val="auto"/>
        <w:rP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成交公示期内如有提出的异议事项可能影响竞价、</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成交结果的。</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七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止期限由甘州区农村产权交易中心根据实际情况设定，一般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对于有争议的申请中止（终止）事项，甘州区农村产权交易中心或乡镇（街道）服务站应当在中止期间对相关的申请事由进行调查核实，也可转请相关部门进行调查核实，及时做出恢复或终止交易的决定。</w:t>
      </w:r>
    </w:p>
    <w:p>
      <w:pPr>
        <w:pStyle w:val="TextBody"/>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八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现致使交易活动无法按照规定程序正常进行的情形，并经调查核实确认无法消除时，甘州区农村产权交易中心可以作出终止交易的决定。</w:t>
      </w:r>
    </w:p>
    <w:p>
      <w:pPr>
        <w:pStyle w:val="TextBody"/>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sz w:val="32"/>
          <w:szCs w:val="32"/>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十九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中出现中止、终止、恢复情形的，应当在</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平台和甘州区农村产权交易中心、乡镇（街道）服务站办公场所进行公告。</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sz w:val="32"/>
          <w:szCs w:val="32"/>
        </w:rPr>
      </w:pPr>
      <w:r>
        <w:rPr>
          <w:rStyle w:val="StrongEmphasis"/>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章  附  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甘州区农村产权交易中心依据本规则进行的受理登记与各项公示公告均为对交易方提出的申请和提交材料的齐全性的审查，不承担包括但不限于保证交易方主体适格、交易权限完整、交易标的无瑕疵、交易双方做出的声明及承诺以及提供的文件资料真实、准确、合法、有效等一切责任，交易双方应当自行承担交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一条 </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州区农村产权交易中心</w:t>
      </w:r>
      <w:r>
        <w:rPr>
          <w:rFonts w:ascii="仿宋_GB2312" w:hAnsi="仿宋_GB2312" w:cs="仿宋_GB2312" w:eastAsia="仿宋_GB2312"/>
          <w:i w:val="false"/>
          <w:iCs w:val="false"/>
          <w:caps w:val="false"/>
          <w:smallCaps w:val="false"/>
          <w:color w:val="000000"/>
          <w:spacing w:val="0"/>
          <w:sz w:val="32"/>
          <w:szCs w:val="32"/>
          <w:shd w:fill="FFFFFF" w:val="clear"/>
        </w:rPr>
        <w:t>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产权</w:t>
      </w:r>
      <w:r>
        <w:rPr>
          <w:rFonts w:ascii="仿宋_GB2312" w:hAnsi="仿宋_GB2312" w:cs="仿宋_GB2312" w:eastAsia="仿宋_GB2312"/>
          <w:i w:val="false"/>
          <w:iCs w:val="false"/>
          <w:caps w:val="false"/>
          <w:smallCaps w:val="false"/>
          <w:color w:val="000000"/>
          <w:spacing w:val="0"/>
          <w:sz w:val="32"/>
          <w:szCs w:val="32"/>
          <w:shd w:fill="FFFFFF" w:val="clear"/>
        </w:rPr>
        <w:t>过程中发生纠纷的，当事人可以通过协商解决，也可以请求乡镇人民政府、街道办事处调解解决。当事人不愿协商、调解或者协商、调解不成的，可以依据双方合同约定申请仲裁或者依法向人民法院提起诉讼。</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律、法规和规章、政策对农村产权交易有规定的，按法律、法规和规章、政策规定办理。</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规则经甘州区农村产权流转交易监督管理委员会审核通过，由区农村产权交易中心印发执行，并负责修改、解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规则自  年  月 日起执行。</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1:36Z</dcterms:created>
  <dc:creator>Lenovo</dc:creator>
  <dc:description/>
  <dc:language>en-US</dc:language>
  <cp:lastModifiedBy>Administrator</cp:lastModifiedBy>
  <cp:lastPrinted>2023-09-15T16:10:00Z</cp:lastPrinted>
  <dcterms:modified xsi:type="dcterms:W3CDTF">2024-02-23T01: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2F23FAF54CCEAE376FFAFF83A5A9</vt:lpwstr>
  </property>
  <property fmtid="{D5CDD505-2E9C-101B-9397-08002B2CF9AE}" pid="3" name="KSOProductBuildVer">
    <vt:lpwstr>2052-12.1.0.16250</vt:lpwstr>
  </property>
  <property fmtid="{D5CDD505-2E9C-101B-9397-08002B2CF9AE}" pid="4" name="commondata">
    <vt:lpwstr>commondata</vt:lpwstr>
  </property>
</Properties>
</file>