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4" w:before="0" w:after="0"/>
        <w:ind w:left="0" w:right="0" w:hanging="0"/>
        <w:jc w:val="center"/>
        <w:rPr>
          <w:rStyle w:val="StrongEmphasis"/>
          <w:rFonts w:ascii="方正小标宋简体" w:hAnsi="方正小标宋简体" w:eastAsia="方正小标宋简体" w:cs="方正小标宋简体"/>
          <w:b/>
          <w:b/>
          <w:bCs/>
          <w:i w:val="false"/>
          <w:i w:val="false"/>
          <w:iCs w:val="false"/>
          <w:caps w:val="false"/>
          <w:smallCaps w:val="false"/>
          <w:color w:val="000000"/>
          <w:spacing w:val="0"/>
          <w:kern w:val="0"/>
          <w:sz w:val="36"/>
          <w:szCs w:val="36"/>
          <w:shd w:fill="FFFFFF" w:val="clear"/>
          <w:lang w:val="en-US" w:eastAsia="zh-CN" w:bidi="ar"/>
        </w:rPr>
      </w:pPr>
      <w:r>
        <w:rPr>
          <w:rFonts w:cs="方正小标宋简体"/>
          <w:lang w:val="en-US"/>
        </w:rPr>
      </w:r>
    </w:p>
    <w:p>
      <w:pPr>
        <w:pStyle w:val="Normal"/>
        <w:keepNext w:val="false"/>
        <w:keepLines w:val="false"/>
        <w:widowControl/>
        <w:pBdr/>
        <w:spacing w:lineRule="atLeast" w:line="384" w:before="0" w:after="0"/>
        <w:ind w:left="0" w:right="0" w:hanging="0"/>
        <w:jc w:val="center"/>
        <w:rPr>
          <w:rStyle w:val="StrongEmphasis"/>
          <w:rFonts w:ascii="微软雅黑" w:hAnsi="微软雅黑" w:eastAsia="微软雅黑" w:cs="微软雅黑"/>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方正小标宋简体" w:hAnsi="方正小标宋简体" w:cs="方正小标宋简体" w:eastAsia="方正小标宋简体"/>
          <w:b/>
          <w:bCs/>
          <w:i w:val="false"/>
          <w:iCs w:val="false"/>
          <w:caps w:val="false"/>
          <w:smallCaps w:val="false"/>
          <w:color w:val="000000"/>
          <w:spacing w:val="0"/>
          <w:kern w:val="0"/>
          <w:sz w:val="36"/>
          <w:szCs w:val="36"/>
          <w:shd w:fill="FFFFFF" w:val="clear"/>
          <w:lang w:val="en-US" w:eastAsia="zh-CN" w:bidi="ar"/>
        </w:rPr>
        <w:t>甘州区农村产权网络竞价运行制度</w:t>
      </w:r>
    </w:p>
    <w:p>
      <w:pPr>
        <w:pStyle w:val="Style1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征求意见稿）</w:t>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widowControl/>
        <w:pBdr/>
        <w:spacing w:lineRule="atLeast" w:line="384" w:before="0" w:after="0"/>
        <w:ind w:left="0" w:right="0" w:hanging="0"/>
        <w:jc w:val="center"/>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为规范在甘州区农村产权交易中心进行的农村产权网络竞价交易行为，维护交易各方的合法权益，依据相关法律、法规及《甘州区农村产权交易规则》等相关规定，制定本制度。</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凡在甘州区农村产权区农村产权交易中心挂牌转出的项目，当产生两个及以上意向受让方时，根据出让方与区农村产权交易中心共同商定确认采用网络竞价方式的，适用本制度。</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凡参与竞价交易的各方必须遵守本制度的各项规则。竞价活动中交易各方必须接受区农村产权交易中心的管理及各有关机构依法实施的监督。竞价成功后交易双方要按交易程序的有关规定履行相关手续。</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制度所称的网络竞价，是指产权转出信息发布期满，产生两个及以上符合条件的意向受让方，由区农村产权交易中心依据《甘州区农村产权交易申请书》的相关约定和产权标的具体情况，通过甘州区农村产权交易平台网络竞价系统，组织意向受让方竞争受让标的的行为。网络竞价的方式主要包括多次报价、一次报价等。</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制度所称的意向受让方，是指在标的项目挂牌</w:t>
      </w:r>
    </w:p>
    <w:p>
      <w:pPr>
        <w:pStyle w:val="Normal"/>
        <w:keepNext w:val="false"/>
        <w:keepLines w:val="false"/>
        <w:widowControl/>
        <w:pBdr/>
        <w:spacing w:lineRule="atLeast" w:line="384" w:before="0" w:after="0"/>
        <w:ind w:righ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期内提出受让申请，并按规定交纳保证金后获得资格确认的报名人。</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制度所称的受让方，是指最终竞价成功的报名人。</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制度所称的多次报价，是指在区农村产权交易中心的组织下，意向受让方接受出让方确定的交易条件，通过交易平台的网络竞价系统进行动态递增（递减）报价，将报价最高（最低）者确定为受让方的竞价方式。</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制度所称的一次报价，是指在区农村产权交易中心的组织下，竞买人接受出让方确定的交易条件，通过交易平台网络竞价系统，在规定时间内一次性提交报价，将报价最高（最低）者确定为受让方的竞价方式。</w:t>
      </w:r>
    </w:p>
    <w:p>
      <w:pPr>
        <w:pStyle w:val="Normal"/>
        <w:keepNext w:val="false"/>
        <w:keepLines w:val="false"/>
        <w:widowControl/>
        <w:pBdr/>
        <w:spacing w:lineRule="atLeast" w:line="384" w:before="0" w:after="0"/>
        <w:ind w:left="0" w:right="0" w:hanging="0"/>
        <w:jc w:val="center"/>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sz w:val="32"/>
          <w:szCs w:val="32"/>
          <w:lang w:val="en-US"/>
        </w:rPr>
      </w:r>
    </w:p>
    <w:p>
      <w:pPr>
        <w:pStyle w:val="Normal"/>
        <w:keepNext w:val="false"/>
        <w:keepLines w:val="false"/>
        <w:widowControl/>
        <w:pBdr/>
        <w:spacing w:lineRule="atLeast" w:line="384" w:before="0" w:after="0"/>
        <w:ind w:left="0" w:right="0" w:hanging="0"/>
        <w:jc w:val="center"/>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章 组织与实施</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区农村产权区农村产权交易中心是网络竞价的组织者，应当为网络竞价提供交易平台的相关服务，维护网络竞价活动的正常秩序。</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出让方在《甘州区农村产权交易申请书》中应明确产生两个及以上符合条件的意向受让方时使用网络竞价方式。</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标的竞价底价不得低于挂牌价。网络竞价采用</w:t>
      </w:r>
    </w:p>
    <w:p>
      <w:pPr>
        <w:pStyle w:val="Normal"/>
        <w:keepNext w:val="false"/>
        <w:keepLines w:val="false"/>
        <w:widowControl/>
        <w:pBdr/>
        <w:spacing w:lineRule="atLeast" w:line="384"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动态递增方式进行的，各意向受让方每次的有效报价为当前</w:t>
      </w:r>
    </w:p>
    <w:p>
      <w:pPr>
        <w:pStyle w:val="Normal"/>
        <w:keepNext w:val="false"/>
        <w:keepLines w:val="false"/>
        <w:widowControl/>
        <w:pBdr/>
        <w:spacing w:lineRule="atLeast" w:line="384"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价加上该次网络竞价活动设定的加价幅度的整数倍。</w:t>
      </w:r>
    </w:p>
    <w:p>
      <w:pPr>
        <w:pStyle w:val="Normal"/>
        <w:keepNext w:val="false"/>
        <w:keepLines w:val="false"/>
        <w:widowControl/>
        <w:pBdr/>
        <w:spacing w:lineRule="atLeast" w:line="384" w:before="0" w:after="0"/>
        <w:ind w:left="0" w:right="0" w:hanging="0"/>
        <w:jc w:val="center"/>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384" w:before="0" w:after="0"/>
        <w:ind w:left="0" w:right="0" w:hanging="0"/>
        <w:jc w:val="center"/>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章 竞价程序</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网络竞价由竞价期和延时竞价期组成。竞价期起止时间以竞价系统显示时间为准，竞价期最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有报价方报价的，则进入延时竞价期，延时竞价期可由多个延时竞价周期组成，每个延时竞价周期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在一个延时竞价周期内如未出现新的有效报价，则当前有效报价方成为该次网络竞价活动的最终报价方（正向竞价价高者得，反向竞价价低者得）。</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网络竞价期间，所有报价均在农村产权交易平台竞价中心即时显示，报价指令一经发出不得撤销，有效报价的结果以交易平台竞价系统记录数据和成交公示为准，二者出现不一致，以交易平台竞价系统记录数据为最终结果。</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竞价程序如下：</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受理登记。各意向受让方应按挂牌公告要求及时办理交付交易保证金及申请竞买登记。区农村产权交易中心将在所规定的期限内为符合条件的竞买方办理竞价登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交易保证金和信息技术服务费在规定期限内须一次性交纳。</w:t>
      </w:r>
    </w:p>
    <w:p>
      <w:pPr>
        <w:pStyle w:val="Normal"/>
        <w:keepNext w:val="false"/>
        <w:keepLines w:val="false"/>
        <w:widowControl/>
        <w:pBdr/>
        <w:spacing w:lineRule="atLeast" w:line="384" w:before="0" w:after="0"/>
        <w:ind w:left="0" w:right="0" w:firstLine="640"/>
        <w:jc w:val="center"/>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竞价。意向受让方在报名登记成功后，凭报名时的用户名、密码登录竞价系统，并按照区农村产权交易中心指定的时间参加网络竞价活动。竞价前，意向受让方（或受委托人）应认真阅读并正确理解《甘州区农村产权交易中心网络竞价运行制度》《甘州区农村产权交易保证金操作规则》《网络竞价项目承诺函》《网络竞价须知》《现场看样确认函》《现场看样承诺函》等全部的条款及内容。意向受让方应当对参与网络竞价的用户名和密码的安全性负责，任何使用意向受让方用户名和密码登录进</w:t>
      </w:r>
    </w:p>
    <w:p>
      <w:pPr>
        <w:pStyle w:val="Normal"/>
        <w:keepNext w:val="false"/>
        <w:keepLines w:val="false"/>
        <w:widowControl/>
        <w:pBdr/>
        <w:spacing w:lineRule="atLeast" w:line="384" w:before="0" w:after="0"/>
        <w:ind w:right="0" w:hanging="0"/>
        <w:jc w:val="both"/>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入网络竞价系统的用户，在系统中的一切行为均视为意向受让方本人行为，由意向受让方负责。</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成交确认。交易项目竞价结束后，产生最终受让方，区农村产权交易中心发布成交公示，公示期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组织签约。经公示后无异议的，在次日起三个工作日内与出让方签订交易合同并按约定支付此次交易的全部费用。</w:t>
      </w:r>
    </w:p>
    <w:p>
      <w:pPr>
        <w:pStyle w:val="Normal"/>
        <w:keepNext w:val="false"/>
        <w:keepLines w:val="false"/>
        <w:widowControl/>
        <w:pBdr/>
        <w:spacing w:lineRule="atLeast" w:line="384" w:before="0" w:after="0"/>
        <w:ind w:left="0" w:right="0" w:hanging="0"/>
        <w:jc w:val="center"/>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sz w:val="32"/>
          <w:szCs w:val="32"/>
          <w:lang w:val="en-US"/>
        </w:rPr>
      </w:r>
    </w:p>
    <w:p>
      <w:pPr>
        <w:pStyle w:val="Normal"/>
        <w:keepNext w:val="false"/>
        <w:keepLines w:val="false"/>
        <w:widowControl/>
        <w:pBdr/>
        <w:spacing w:lineRule="atLeast" w:line="384" w:before="0" w:after="0"/>
        <w:ind w:left="0" w:right="0" w:hanging="0"/>
        <w:jc w:val="center"/>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章 交纳费用</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六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网络竞价方式成交的项目，出让方和受让方均须按照相关规定一次性支付交易服务费。该费用应在成交公示期结束后次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交纳。竞价未成功时出让方应向区农村产权交易中心交纳一定的服务费。交纳的时间、数额均按区农村产权交易中心与出让方事先约定的标准执行。</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竞价成功后受让方交纳的交易保证金自动转</w:t>
      </w:r>
    </w:p>
    <w:p>
      <w:pPr>
        <w:pStyle w:val="Normal"/>
        <w:keepNext w:val="false"/>
        <w:keepLines w:val="false"/>
        <w:widowControl/>
        <w:pBdr/>
        <w:spacing w:lineRule="atLeast" w:line="384" w:before="0" w:after="0"/>
        <w:ind w:right="0" w:hanging="0"/>
        <w:jc w:val="both"/>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成交价款进行场内结算，其余成交价款应按交易双方签订的交易合同约定方式履行付款手续。其他未竞价成功方的交易保证金区农村产权交易中心财务将在竞价结束次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办理返还手续。同时当事方要履行申请退款手续。交易保证金相关事项按《甘州区农村产权区农村产权交易中心交易保证金操作规则》的有关规定办理。</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竞价活动中的交易保证金及成交价款收付均通过区农村产权交易中心账户统一结算（场外结算另有规定的，从其规定）。</w:t>
      </w:r>
    </w:p>
    <w:p>
      <w:pPr>
        <w:pStyle w:val="Normal"/>
        <w:keepNext w:val="false"/>
        <w:keepLines w:val="false"/>
        <w:widowControl/>
        <w:pBdr/>
        <w:spacing w:lineRule="atLeast" w:line="384" w:before="0" w:after="0"/>
        <w:ind w:left="0" w:right="0" w:hanging="0"/>
        <w:jc w:val="center"/>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sz w:val="32"/>
          <w:szCs w:val="32"/>
          <w:lang w:val="en-US"/>
        </w:rPr>
      </w:r>
    </w:p>
    <w:p>
      <w:pPr>
        <w:pStyle w:val="Normal"/>
        <w:keepNext w:val="false"/>
        <w:keepLines w:val="false"/>
        <w:widowControl/>
        <w:pBdr/>
        <w:spacing w:lineRule="atLeast" w:line="384" w:before="0" w:after="0"/>
        <w:ind w:left="0" w:right="0" w:hanging="0"/>
        <w:jc w:val="center"/>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章 争议的处理</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出让方和受让方在竞价交易过程中产生的争议可向乡镇（街道）农村产权交易服务站、区农村产权区农村产权交易中心申请调解。经调解无效时，当事人均可向仲裁机构申请仲裁或直接向当地有管辖权法院起诉。</w:t>
      </w:r>
    </w:p>
    <w:p>
      <w:pPr>
        <w:pStyle w:val="Normal"/>
        <w:keepNext w:val="false"/>
        <w:keepLines w:val="false"/>
        <w:widowControl/>
        <w:pBdr/>
        <w:spacing w:lineRule="atLeast" w:line="384" w:before="0" w:after="0"/>
        <w:ind w:left="0" w:right="0" w:hanging="0"/>
        <w:jc w:val="center"/>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sz w:val="32"/>
          <w:szCs w:val="32"/>
          <w:lang w:val="en-US"/>
        </w:rPr>
      </w:r>
    </w:p>
    <w:p>
      <w:pPr>
        <w:pStyle w:val="Normal"/>
        <w:keepNext w:val="false"/>
        <w:keepLines w:val="false"/>
        <w:widowControl/>
        <w:pBdr/>
        <w:spacing w:lineRule="atLeast" w:line="384" w:before="0" w:after="0"/>
        <w:ind w:left="0" w:right="0" w:hanging="0"/>
        <w:jc w:val="center"/>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章 附 则</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出现下列情况之一，区农村产权交易中心有权终止该标的网络竞价活动：</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转出标的因不可抗力毁损、灭失；</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标的企业解散、被吊销营业执照或依法被注销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出让方或受让方解散，或依法被注销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出让方或意向受让方为自然人，丧失民事行为能力或死亡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行政主管部门、人民法院依法发出终止交易书面通知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法律、法规和规章规定的其他终止情形；</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其他经乡镇（街道）农村产权交易服务站、区农村产权区农村产权交易中心确认应终止的情形。</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网络竞价系统因不可抗力、软硬件故障、非法入侵、恶意攻击等原因而导致系统异常、竞价活动中断的，区农村产权交易中心有权取消本次网络竞价活动，将视情况采取重新组织竞价、与出让方协商其他解决方案等措施，并及时将处理决定进行公告。</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当出现下列情形时，各相关方除向意向受让方主张相应的赔偿责任外，区农村产权交易中心有权决定取消其竞价资格并视情况组织重新竞价：</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意向受让方故意提供虚假、失实材料造成出让方和区农村产权交易中心损失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意向受让方通过获取出让方或标的企业的商业秘密，侵害出让方合法权益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意向受让方之间相互串通，影响公平竞争，侵害出让方合法权益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意向受让方在竞价过程中违反竞价规则和农村产</w:t>
      </w:r>
    </w:p>
    <w:p>
      <w:pPr>
        <w:pStyle w:val="Normal"/>
        <w:keepNext w:val="false"/>
        <w:keepLines w:val="false"/>
        <w:widowControl/>
        <w:pBdr/>
        <w:spacing w:lineRule="atLeast" w:line="384"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权交易相关规则，扰乱竞价秩序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意向受让方恶意炒作、操纵市场价格、出价严重偏离市场价格等非正当手段扰乱市场交易行为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意向受让方在竞价成功后未按约定支付合同价款和交易服务费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意向受让方违反法律法规或相关规定给出让方造成损失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意向受让方竞价成功后未在规定时间内签订合同，经催告后在合理期限内仍未签订合同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受让方未按交易条件的要求完成标的交付交接的；</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区农村产权交易中心认定的其他破坏正常交易秩序、不推进交易或放弃受让等违反公平、公正、诚实信用的行为。</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产权交易机构、出让方及相关厉害人应当对意向受让方的名称、数量以及可能影响公平竞争的其他情况承担保密义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本制度经甘州区农村产权流转交易监督管理委员会审核通过，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印发执行，并负责修改、解释。</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kern w:val="0"/>
          <w:sz w:val="32"/>
          <w:szCs w:val="32"/>
          <w:lang w:val="en-US" w:eastAsia="zh-CN" w:bidi="ar"/>
        </w:rPr>
        <w:t>本制度自  年 月 日起实施。</w:t>
      </w:r>
    </w:p>
    <w:p>
      <w:pPr>
        <w:pStyle w:val="Normal"/>
        <w:keepNext w:val="false"/>
        <w:keepLines w:val="false"/>
        <w:widowControl/>
        <w:pBdr/>
        <w:spacing w:lineRule="atLeast" w:line="384" w:before="0" w:after="0"/>
        <w:ind w:right="0" w:firstLine="42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9:27Z</dcterms:created>
  <dc:creator>Lenovo</dc:creator>
  <dc:description/>
  <dc:language>en-US</dc:language>
  <cp:lastModifiedBy>Administrator</cp:lastModifiedBy>
  <dcterms:modified xsi:type="dcterms:W3CDTF">2024-02-23T01: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0AEFFC9AF419BAF96EDE6A71C04A2</vt:lpwstr>
  </property>
  <property fmtid="{D5CDD505-2E9C-101B-9397-08002B2CF9AE}" pid="3" name="KSOProductBuildVer">
    <vt:lpwstr>2052-12.1.0.16250</vt:lpwstr>
  </property>
  <property fmtid="{D5CDD505-2E9C-101B-9397-08002B2CF9AE}" pid="4" name="commondata">
    <vt:lpwstr>commondata</vt:lpwstr>
  </property>
</Properties>
</file>