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补贴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承诺，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居家适老化改造所用物品和材料购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贴所提交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真实有效，无任何伪造、涂改、弄虚作假等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购置物品和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部用于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居家适老化改造，无任何虚购、转卖等套取资金的情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意接受电话回访或实地核查。若违反本承诺，愿意取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补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并承担相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38:00Z</dcterms:created>
  <dc:creator>yl05</dc:creator>
  <dc:description/>
  <dc:language>en-US</dc:language>
  <cp:lastModifiedBy>哆啦19</cp:lastModifiedBy>
  <cp:lastPrinted>2024-08-28T08:37:00Z</cp:lastPrinted>
  <dcterms:modified xsi:type="dcterms:W3CDTF">2024-09-04T07:5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