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甘州区水政水资源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整体支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州</w:t>
      </w:r>
      <w:r>
        <w:rPr>
          <w:rFonts w:ascii="仿宋_GB2312" w:hAnsi="仿宋_GB2312" w:cs="仿宋_GB2312" w:eastAsia="仿宋_GB2312"/>
          <w:sz w:val="32"/>
          <w:szCs w:val="32"/>
        </w:rPr>
        <w:t>区财政局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加强财政支付资金使用管理，根据有关文件精神，现将甘州区水政水资源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决算整体绩效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自评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工作情况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报告如下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一、自评工作开展情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一是加强组织领导。按照区财政局安排部署，我单位及时召开了相关股室人员会议，安排部署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决算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绩效评价工作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采取自评与他评相结合方式，结合评价内容，做到有计划，有安排，扎实开展本次自评工作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二是制定实施方案。为推进绩效管理工作健康有序开展，制定了《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预算绩效管理工作实施方案》，对评价的项目明确主体责任，规范了工作内容，确保绩效评价工作有章可循，有序开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三是稳步推进工作。按照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区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部门决算公开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区财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文件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要求开展整体绩效评价工作。其中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评价项目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自评结果概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甘州区水政水资源办公室纳入财政预算管理的事业单位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预算数收入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1.4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基本支出预算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1.4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水行政执法经费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在项目实施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牢固树立绩效管理理念，将绩效管理与预算编制、执行、监督有机融合，实施全过程预算绩效管理。本项目包括普法、执法、水事纠纷预防与调处、行政许可与管理、水政监察队伍建设与管理以及执法装备配置等方面，实施工作要紧密结合实际工作，合理安排经费支出，确保项目的实施效益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征收水土保持补偿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51.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各类行政处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按时按质全面完成，完成率、及时率、质量达标率都达到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自评总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决算支出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1.8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，基本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3.4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（包含后续追加的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），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水行政执法经费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（财政实际拨付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），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全年执行数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lang w:val="en-US" w:eastAsia="zh-CN"/>
        </w:rPr>
        <w:t>171.83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，执行率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预算编制的准确性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得分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分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、预算执行的有效性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得分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分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、预算编制及执行的规范性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得分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分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、财务状况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得分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分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总分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lang w:val="en-US" w:eastAsia="zh-CN"/>
        </w:rPr>
        <w:t>91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分。在此次评价中，我单位整体绩效自评价情况较好（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自评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等次为优秀），资金使用和效果达到了预期的经济、环境和社会效益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一是提高预算编制的科学性、合理性。要根据部门下年度重点工作安排提前研究预算编制工作，按照“勤俭节约、保障运转”原则和政策规定编细公用经费预算，提高预算的可执行性。二是严格部门预算执行。要继续坚持厉行节约常态化管理，大力压缩一般性支出，从严控制“三公”经费。按照新《预算法》要求，提高预算执行的硬约束，减少指标跨年结转。三是加强跟踪问效，提高资金使用效益。加强项目过程环节管理，对项目支出开展进度跟踪，加快预算执行进度，确保项目绩效目标如期完成，发挥资金的使用效益，提高预算完成率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附件：区级整体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项目支出绩效自评表及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val="en-US" w:eastAsia="zh-CN"/>
        </w:rPr>
        <w:t>项目资金绩效自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甘州区水政水资源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160" w:hanging="41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76" w:right="1519" w:gutter="0" w:header="0" w:top="212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12:00Z</dcterms:created>
  <dc:creator>xb21cn</dc:creator>
  <dc:description/>
  <dc:language>en-US</dc:language>
  <cp:lastModifiedBy>雪儿</cp:lastModifiedBy>
  <cp:lastPrinted>2023-02-06T09:24:00Z</cp:lastPrinted>
  <dcterms:modified xsi:type="dcterms:W3CDTF">2023-12-07T09:52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CD7750A4F4024A9234B208440259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